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6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4 cuatro de septiembre del mismo año.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octubre del año 2017 dos mil diecisiete, a la parte actora se le admitió a trámite la demanda, la prueba documental ofrecida y exhibida en los puntos del 01 uno al 05 cinco del capítulo de pruebas de la misma asimismo la exhibida a su escrito aclaratorio de demanda; la que por su especial naturaleza se desahogó en ese momento procesal, así como la presuncional legal y humana en lo que le favorezc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r>
        <w:rPr>
          <w:rFonts w:cs="Arial Narrow" w:ascii="Arial Narrow" w:hAnsi="Arial Narrow"/>
          <w:b/>
          <w:bCs/>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8 ocho de dic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4 cuatr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materia de impugnación se encuentra debidamente fundado y motivado, no afecta los intereses jurídicos de la parte actora; que el acta de infracción no es un acto definitivo, en la que solamente se indica al particular las contravenciones cometidas y la multa aplicable;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se demuestra con el original del recibo de pago (…), en el que se hace referencia a la citada acta de infracción y a la placa.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4 cuatro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3 tres de octubre del año en curso, por tanto, se recibió </w:t>
      </w:r>
      <w:r>
        <w:rPr>
          <w:rFonts w:cs="Arial Narrow" w:ascii="Arial Narrow" w:hAnsi="Arial Narrow"/>
          <w:sz w:val="27"/>
          <w:szCs w:val="27"/>
          <w:lang w:val="es-ES_tradnl"/>
        </w:rPr>
        <w:t>el vigésimo día hábil del término legal, según se advierte del siguiente cómputo: el acta de infracción fue levantada el lunes 04 septiembre del año 2017 dos mil diecisiete y surtió efectos el martes 05 cinco, día hábil siguiente, iniciando el cómputo el miércoles 06 seis (día 1º primero), continuando el jueves 07 siete (día 02 dos), viernes 08 ocho (día 03 tres), lunes 11 once (día 04 cuatro), martes 12 doce (día 05 cinco), miércoles 13 trece (día 06 seis), jueves 14 catorce (día 07 siete), viernes 15 quince (día 08 ocho), lunes 18 dieciocho (día 09 nueve), martes 19 diecinueve (día 10 diez), miércoles 20 veinte (día 11 once), jueves 21 veintiuno (día 12 doce), viernes 22 veintidós (día 13 trece), lunes 25 veinticinco (día 14 catorce), martes 26 veintiséis (día 15 quince), miércoles 27 veintisiete (día 16 dieciséis), jueves 28 veintiocho (día 17 diecisiete), viernes 29 veintinueve (día 18 dieciocho), de septiembre; lunes 02 dos (día 19 diecinueve) y martes 03 tres (día 20 veinte) de octubre del año en curs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y sábado 30 treinta de septiembre; y domingo 1º primero de octubre este año.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cajón de ascensos y descensos de la ruta (…) en la estación de transferencia de San Jerónimo y verificando el cumplimiento del servicio con plan de operación en mano por parte de la empresa concesionaria y operadores que prestan dicho servicio teniendo incumplimiento del servicio número 3 teniendo que salir a la prestación del servicio a las 06:17 horas de acuerdo con el plan de  operación vigente (sic)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o el acta de infracción recurrida a las 09:50, es decir, más de 3 horas después de que supuestamente ocurrió el hecho que sanciona, el cual según su dicho aconteció a las 06:17 horas.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argumentó,  ni  probó  de  forma  alguna,  el  procedimiento  técnic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jurídico por medio del cual pudo corroborar que supuestamente la unidad LE-148 se encontraba a otorgar el servicio No. 3 y sobre todo si incumplió dicho servicio o cualquier otr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LE-148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con los horarios, rutas, itinerarios o frecuencias autorizadas para la prestación del servicio. [Me encontraba en el cajón de ascensos y descensos de la ruta A-62 en la estación de transferencia de San Jerónimo y verificando el cumplimiento del servicio con plan de operación en mano por parte de la empresa concesionaria y operadores que prestan dicho servicio teniendo incumplimiento del servicio número 3 teniendo que salir a la prestación del servicio a las 06:17 horas de acuerdo con el plan de  operación vigente] (sic). . . . . . . . . . . . . . . . . . . . . . . . . . . . . . . . . . . . .</w:t>
      </w:r>
      <w:r>
        <w:rPr>
          <w:rFonts w:cs="Arial Narrow" w:ascii="Arial Narrow" w:hAnsi="Arial Narrow"/>
          <w:sz w:val="27"/>
          <w:szCs w:val="27"/>
        </w:rPr>
        <w:t xml:space="preserve"> </w:t>
      </w:r>
      <w:r>
        <w:rPr>
          <w:rFonts w:cs="Arial Narrow" w:ascii="Arial Narrow" w:hAnsi="Arial Narrow"/>
          <w:i/>
          <w:sz w:val="27"/>
          <w:szCs w:val="27"/>
        </w:rPr>
        <w:t xml:space="preserv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LE-148 incumplió con el servicio número 03 tres de la ruta A-60, programado a las 06:17 seis horas con diecisiete minutos, pues si bien es cierto que indica que la hora real de salida, conforme al plan de operación de horarios, rutas, itinerarios y frecuencias aprobado por la Dirección General de Movilidad, conforme a la necesidad del servicio, pero también es verdad que no expresa a qué hora salió la unidad de la estación de transferencia o si se perdió dicho servicio, además omitió expresar la unidad y el horario de salida de la unidad anterior, dejando se indicar de manera detallada si previamente al levantamiento del acta de infracción, se notificó o entreg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cajón de ascensos y descensos de la citada rut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04 cuatro de septiem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tabs>
          <w:tab w:val="clear" w:pos="709"/>
          <w:tab w:val="left" w:pos="103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7:38:00Z</dcterms:created>
  <dc:creator>usuario</dc:creator>
  <dc:description/>
  <cp:keywords/>
  <dc:language>en-US</dc:language>
  <cp:lastModifiedBy>Teresa Alferez</cp:lastModifiedBy>
  <cp:lastPrinted>2017-10-27T15:26:00Z</cp:lastPrinted>
  <dcterms:modified xsi:type="dcterms:W3CDTF">2018-01-31T14:45:00Z</dcterms:modified>
  <cp:revision>10</cp:revision>
  <dc:subject/>
  <dc:title/>
</cp:coreProperties>
</file>